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11"/>
          <w:szCs w:val="11"/>
        </w:rPr>
      </w:pPr>
      <w:r>
        <w:rPr>
          <w:rFonts w:eastAsia="黑体;um" w:ascii="黑体;um" w:hAnsi="黑体;um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_GB2312" w:hAnsi="仿宋_GB2312" w:cs="宋体;es New Roman" w:eastAsia="仿宋_GB2312"/>
          <w:sz w:val="32"/>
          <w:szCs w:val="32"/>
        </w:rPr>
        <w:t>艺术党字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ind w:left="-718" w:firstLine="1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2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1"/>
        </w:rPr>
      </w:pPr>
      <w:r>
        <w:rPr>
          <w:rFonts w:cs="宋体;es New Roman" w:ascii="宋体;es New Roman" w:hAnsi="宋体;es New Roman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中共山东科技大学艺术与设计学院委员会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关于深化领导班子作风建设的实施意见</w:t>
      </w:r>
    </w:p>
    <w:p>
      <w:pPr>
        <w:pStyle w:val="Normal"/>
        <w:spacing w:lineRule="exact" w:line="600"/>
        <w:ind w:left="718" w:hanging="0"/>
        <w:rPr>
          <w:rFonts w:ascii="宋体;es New Roman" w:hAnsi="宋体;es New Roman" w:eastAsia="方正小标宋简体" w:cs="宋体;es New Roman"/>
          <w:sz w:val="30"/>
          <w:szCs w:val="30"/>
        </w:rPr>
      </w:pPr>
      <w:r>
        <w:rPr>
          <w:rFonts w:eastAsia="方正小标宋简体" w:cs="宋体;es New Roman" w:ascii="宋体;es New Roman" w:hAnsi="宋体;es New Roma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八项规定和省委十条实施办法精神，贯彻落实校党委常委会《关于贯彻落实改进工作作风密切联系群众八项规定的实施意见》精神，落实“三严三实”要求，深化领导班子作风建设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打造团结协作、履职担当、勤奋务实、开拓创新、廉洁自律、坚强有力的学院领导班子，</w:t>
      </w:r>
      <w:r>
        <w:rPr>
          <w:rFonts w:ascii="仿宋_GB2312" w:hAnsi="仿宋_GB2312" w:eastAsia="仿宋_GB2312"/>
          <w:sz w:val="32"/>
          <w:szCs w:val="32"/>
        </w:rPr>
        <w:t>结合学院实际，提出以下实施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加强理论学习。</w:t>
      </w:r>
      <w:r>
        <w:rPr>
          <w:rFonts w:ascii="仿宋_GB2312" w:hAnsi="仿宋_GB2312" w:eastAsia="仿宋_GB2312"/>
          <w:sz w:val="32"/>
          <w:szCs w:val="32"/>
        </w:rPr>
        <w:t>坚持中心组学习、集体学习和个人自学相结合，改进学习方法，确保学习效果。学习业务知识、法律知识、教育管理经验，学习中国优秀传统文化，不断提高理论水平、知识水平和工作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深入调查研究。</w:t>
      </w:r>
      <w:r>
        <w:rPr>
          <w:rFonts w:ascii="仿宋_GB2312" w:hAnsi="仿宋_GB2312" w:eastAsia="仿宋_GB2312"/>
          <w:sz w:val="32"/>
          <w:szCs w:val="32"/>
        </w:rPr>
        <w:t>坚持联系教职工和学生制度，深入各系、办公室和课堂、学生宿舍调查了解情况，解决实际问题，指导开展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改进宣传报道。</w:t>
      </w:r>
      <w:r>
        <w:rPr>
          <w:rFonts w:ascii="仿宋_GB2312" w:hAnsi="仿宋_GB2312" w:eastAsia="仿宋_GB2312"/>
          <w:sz w:val="32"/>
          <w:szCs w:val="32"/>
        </w:rPr>
        <w:t>注重运用新媒体，用好传统媒体，多报道师生教育教学活动和先进典型事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精简文件会议。</w:t>
      </w:r>
      <w:r>
        <w:rPr>
          <w:rFonts w:ascii="仿宋_GB2312" w:hAnsi="仿宋_GB2312" w:eastAsia="仿宋_GB2312"/>
          <w:sz w:val="32"/>
          <w:szCs w:val="32"/>
        </w:rPr>
        <w:t>控制文件数量，内容平实简练，力戒空话、套话。减少开会次数，缩短会议时间，提高会议实效。召集系主任会、党支部书记会等会议前，要通报班子成员，统筹协调会议容，开短会多办事，避免短时间内多次开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提高工作效率。</w:t>
      </w:r>
      <w:r>
        <w:rPr>
          <w:rFonts w:ascii="仿宋_GB2312" w:hAnsi="仿宋_GB2312" w:eastAsia="仿宋_GB2312"/>
          <w:sz w:val="32"/>
          <w:szCs w:val="32"/>
        </w:rPr>
        <w:t>遵循“日清日结、周清周结”的原则，按时完成每两周工作安排日程表所列工作。工作要分清主次、轻重缓急，一般工作要按时完成，重要紧急工作限时办结，提高工作效率、注重工作质量。按时向学校职能部门提交需交材料，确需延期的，要提前沟通、说明情况、征得同意。工作中不推诿扯皮、敷衍塞责、拖泥带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充分沟通交流。</w:t>
      </w:r>
      <w:r>
        <w:rPr>
          <w:rFonts w:ascii="仿宋_GB2312" w:hAnsi="仿宋_GB2312" w:eastAsia="仿宋_GB2312"/>
          <w:sz w:val="32"/>
          <w:szCs w:val="32"/>
        </w:rPr>
        <w:t>领导班子成员之间要经常、充分沟通交流工作，达成一致意见。对外报送的重要文件、材料、名单等要经过会议研究或班子成员分别酝酿讨论通过。党政联席会议、党委会议、院长办公会议开会前，班子成员要就议题、内容和方案、决定草案等进行充分的酝酿沟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及时请示汇报。</w:t>
      </w:r>
      <w:r>
        <w:rPr>
          <w:rFonts w:ascii="仿宋_GB2312" w:hAnsi="仿宋_GB2312" w:eastAsia="仿宋_GB2312"/>
          <w:sz w:val="32"/>
          <w:szCs w:val="32"/>
        </w:rPr>
        <w:t>严格遵守工作请示汇报制度，需要请示汇报的要及时向学院主要负责人或学校领导、职能部门请示汇报。参加学校组织的会议（活动），会后，院党委书记、院长要及时向对方通报情况，班子副职要根据会议内容及时向院党委书记或院长报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规范考察活动。</w:t>
      </w:r>
      <w:r>
        <w:rPr>
          <w:rFonts w:ascii="仿宋_GB2312" w:hAnsi="仿宋_GB2312" w:eastAsia="仿宋_GB2312"/>
          <w:sz w:val="32"/>
          <w:szCs w:val="32"/>
        </w:rPr>
        <w:t>规范外出学习、考察、交流、培训等活动，时间相近、内容相近、地点相近的考察培训活动要合并进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锤炼个人品德。</w:t>
      </w:r>
      <w:r>
        <w:rPr>
          <w:rFonts w:ascii="仿宋_GB2312" w:hAnsi="仿宋_GB2312" w:eastAsia="仿宋_GB2312"/>
          <w:sz w:val="32"/>
          <w:szCs w:val="32"/>
        </w:rPr>
        <w:t>积极践行社会主义核心价值观，传承弘扬科大精神和优良传统。加强师德建设，提高道德修养，培养良好的社会公德、家庭美德、职业道德、个人品德，做到诚实守信、公平正义、公道正派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严格遵规守纪。</w:t>
      </w:r>
      <w:r>
        <w:rPr>
          <w:rFonts w:ascii="仿宋_GB2312" w:hAnsi="仿宋_GB2312" w:eastAsia="仿宋_GB2312"/>
          <w:sz w:val="32"/>
          <w:szCs w:val="32"/>
        </w:rPr>
        <w:t>认真学习并严格落实《山东科技大学学院党政工作规则》，模范遵守学校、学院各项规章制度和工作纪律，包括《干部请销假制度的有关规定》《关于严肃工作纪律的规定》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加强团结协作。</w:t>
      </w:r>
      <w:r>
        <w:rPr>
          <w:rFonts w:ascii="仿宋_GB2312" w:hAnsi="仿宋_GB2312" w:eastAsia="仿宋_GB2312"/>
          <w:sz w:val="32"/>
          <w:szCs w:val="32"/>
        </w:rPr>
        <w:t>班子成员要明确分工、履职尽责，做到团结协作、互相补台，同心同德干事业、一心一意谋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维护集体形象。</w:t>
      </w:r>
      <w:r>
        <w:rPr>
          <w:rFonts w:ascii="仿宋_GB2312" w:hAnsi="仿宋_GB2312" w:eastAsia="仿宋_GB2312"/>
          <w:sz w:val="32"/>
          <w:szCs w:val="32"/>
        </w:rPr>
        <w:t>与师生及校外人员交流交往中注意言行举止，为人师表、规范言行，维护集体好形象、传递学院正能量、传播艺术好声音。不利于学院的话不说，不利于学院的事不做。严禁编造、散播有损集体和个人形象的言论。管控分歧、求同存异，对于工作中的分歧和不同意见，严禁会上不说会后乱说、当面不说背后胡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厉行勤俭节约。</w:t>
      </w:r>
      <w:r>
        <w:rPr>
          <w:rFonts w:ascii="仿宋_GB2312" w:hAnsi="仿宋_GB2312" w:eastAsia="仿宋_GB2312"/>
          <w:sz w:val="32"/>
          <w:szCs w:val="32"/>
        </w:rPr>
        <w:t>发扬艰苦奋斗的作风，严格遵守学校、学院有关规定，形成良好的节约习惯和节约行为，厉行勤俭节约、反对铺张浪费，建设节约型学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严守党规国法。</w:t>
      </w:r>
      <w:r>
        <w:rPr>
          <w:rFonts w:ascii="仿宋_GB2312" w:hAnsi="仿宋_GB2312" w:eastAsia="仿宋_GB2312"/>
          <w:sz w:val="32"/>
          <w:szCs w:val="32"/>
        </w:rPr>
        <w:t>认真学习并严格遵守《中国共产党廉洁自律准则》《中国共产党纪律处分条例》等党规党纪和国家法律法规。严守政治纪律和政治规矩，做政治上的明白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保守工作秘密。</w:t>
      </w:r>
      <w:r>
        <w:rPr>
          <w:rFonts w:ascii="仿宋_GB2312" w:hAnsi="仿宋_GB2312" w:eastAsia="仿宋_GB2312"/>
          <w:sz w:val="32"/>
          <w:szCs w:val="32"/>
        </w:rPr>
        <w:t>严格遵守国家和学校保密工作法规和纪律，增强保密意识，严守工作秘密。妥善保管文件材料，不宜扩大知晓范围的敏感事项不得对外传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自觉接受监督。</w:t>
      </w:r>
      <w:r>
        <w:rPr>
          <w:rFonts w:ascii="仿宋_GB2312" w:hAnsi="仿宋_GB2312" w:eastAsia="仿宋_GB2312"/>
          <w:sz w:val="32"/>
          <w:szCs w:val="32"/>
        </w:rPr>
        <w:t>实行党务公开、院务公开，自觉接受党内监督、师生监督，班子成员之间要互相监督、督促提醒。</w:t>
      </w:r>
    </w:p>
    <w:p>
      <w:pPr>
        <w:pStyle w:val="Normal"/>
        <w:spacing w:lineRule="exact" w:line="560" w:before="156" w:after="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领导班子成员要以身作则、率先垂范，严格执行相关规定，带头改进作风，接受师生员工的监督，以良好的作风赢得师生员工的信任和支持。各系、办公室、党支部和院团委负责人要参照执行，切实改进作风、扎实做好各项工作。</w:t>
      </w:r>
      <w:bookmarkStart w:id="0" w:name="_GoBack"/>
      <w:bookmarkEnd w:id="0"/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山东科技大学艺术与设计学院委员会</w:t>
      </w:r>
    </w:p>
    <w:p>
      <w:pPr>
        <w:pStyle w:val="Normal"/>
        <w:spacing w:lineRule="exact" w:line="560" w:before="156" w:after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33" w:firstLine="64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302260</wp:posOffset>
                </wp:positionV>
                <wp:extent cx="540893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3.8pt" to="422.9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4" w:firstLine="160"/>
        <w:rPr>
          <w:rFonts w:ascii="仿宋_GB2312" w:hAnsi="仿宋_GB2312" w:eastAsia="仿宋_GB2312" w:cs="华文中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495300</wp:posOffset>
                </wp:positionV>
                <wp:extent cx="54279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9pt" to="425.2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32"/>
          <w:szCs w:val="32"/>
        </w:rPr>
        <w:t xml:space="preserve">艺术与设计学院党政办公室       </w:t>
      </w:r>
      <w:r>
        <w:rPr>
          <w:rFonts w:eastAsia="仿宋_GB2312" w:cs="宋体;es New Roman" w:ascii="仿宋_GB2312" w:hAnsi="仿宋_GB2312"/>
          <w:sz w:val="32"/>
          <w:szCs w:val="32"/>
        </w:rPr>
        <w:t>201</w:t>
      </w:r>
      <w:r>
        <w:rPr>
          <w:rFonts w:eastAsia="仿宋_GB2312" w:cs="宋体;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13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  <w:r>
        <w:rPr>
          <w:rFonts w:ascii="仿宋_GB2312" w:hAnsi="仿宋_GB2312" w:cs="宋体;es New Roman" w:eastAsia="仿宋_GB2312"/>
          <w:sz w:val="32"/>
          <w:szCs w:val="32"/>
        </w:rPr>
        <w:t>印发</w:t>
      </w:r>
    </w:p>
    <w:p>
      <w:pPr>
        <w:pStyle w:val="Normal"/>
        <w:spacing w:lineRule="auto" w:line="360"/>
        <w:ind w:right="233" w:firstLine="420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8:00Z</dcterms:created>
  <dc:creator>高建峰</dc:creator>
  <dc:description/>
  <cp:keywords/>
  <dc:language>en-US</dc:language>
  <cp:lastModifiedBy>高建峰</cp:lastModifiedBy>
  <cp:lastPrinted>2016-04-14T12:11:00Z</cp:lastPrinted>
  <dcterms:modified xsi:type="dcterms:W3CDTF">2016-04-14T04:12:00Z</dcterms:modified>
  <cp:revision>95</cp:revision>
  <dc:subject/>
  <dc:title/>
</cp:coreProperties>
</file>